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№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раснолени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ленинский от 09.02.2016 №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нергосбережение и повышение энерге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ого учреждения МК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ьский дом культуры п. Красноленинский» на 2016-2018 годы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3 ноября 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инэнерго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 и отчетности о ходе их реализ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статьи 179 Бюджетного кодекса Российской Федерации, Устава сельского поселения Красноленинск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сельского поселения Красноленинский от 09.02.2016 № 4 «Об утверждении муниципальной программы «Энергосбережение и повышение энергетической эффективности подведомственного учреждения МКУК «Сельский дом культуры п. Красноленинский» на 2016-2018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заголовке и в пунктах 1 и 2 постановления слова «2016-2018 годы» заменить словами «2016-2019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изложить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 выполнением постановления оставляю за собой.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ленинский                                     С.А. Кожевников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Красноленинск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 №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ЭНЕРГОСБЕРЕЖЕНИЯ И ПОВЫШ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НЕРГЕТИЧЕСКОЙ ЭФФЕКТИВНО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 культуры «Сельский дом культуры п. Красноленин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. Краснолени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2015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ЭНЕРГОСБЕРЕЖЕНИЯ И ПОВЫШЕНИЯ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Й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Сельский дом культуры п. Красноленин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льтуры «Сельский дом культуры п. Красноленинский»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кон Российской Федерации от  23 ноября 2009 года № 261-ФЗ «Об энергосбережении и повышении энергоэффективност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каз Минэнерго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 и отчетности о ходе их реализации»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льтуры «Сельский дом культуры п. Красноленинский»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лное наименование разработчиков программы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льтуры «Сельский дом культуры п. Краснолен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разработку программы: директор учреждения  Ларина С.Ю., тел. 89088818209</w:t>
            </w:r>
          </w:p>
        </w:tc>
      </w:tr>
      <w:tr>
        <w:trPr>
          <w:trHeight w:val="251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>созда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экономических и организационных условий для эффективного использования энергоресурс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>сокращ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расходов бюджета на финансирование оплаты комму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 xml:space="preserve">поддержива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фортного теплового режима внутри зданий для улучшения качества жизне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остижение целевых показателей энергосбережения и повышения энергетической эффективности (уменьшение потребления электрической, тепловой энергии)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системы теплоснабжения за счет снижения тепловых потерь, внедрения  энергоэффективного оборудования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эффективности системы электроснабжения за счет внедрения энергосберегающих систем освещения;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Э на снабжение учреждения – 17,8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тч/кв.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учреждения - 0,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кал/кв.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холодной воды в расчете на 1 человека - 1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в расчете на 1 человека  - 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природного газа в расчете на 1 человека - 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заключенных энергосервисных договоров -  1 шт.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– 2019 гг.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 168,15 тыс.руб.   в том числе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 – 168,15  тыс.рублей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внебюджетных средств - 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снижение ежегодного потребления электрической энергии за счет проведения мероприятий по энергосбережению и внедрению новых технологий в среднем на 0,5%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нижение ежегодного потребления тепловой энергии за счет проведения мероприятий по энергосбережению и внедрению новых технологий в среднем на 0,5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остижение конечной удельной величины потребления энергетических ресурсов в учрежден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ой энергии – 11960 кВ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ой энергии – 330,72 Гка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грамма разработана 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и приказом Министерства энергетики Российской Федерации от 30.06.2014 № 398 «Об утверждении требований к форме 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уемые виды деятельности, и отчетности о ходе их реализ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грамма разработана по результатам энергетического обследования, проведенного в августе 2012 года  ООО «ЮграЭнергоАудит», саморегулируемая организация Некомерческое партнерство «Союз «Энергоэффективност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в капитальном (кирпичном) исполнении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тдельно стоящее  двухэтажное здание, с чердачным помещением, без подвальных  помещений.  </w:t>
      </w: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здания учреждения культуры п. Красноленинский -  30.11.2003 год. </w:t>
      </w:r>
      <w:r>
        <w:rPr>
          <w:rFonts w:cs="Times New Roman" w:ascii="Times New Roman" w:hAnsi="Times New Roman"/>
          <w:color w:val="0D0D0D"/>
          <w:sz w:val="28"/>
          <w:szCs w:val="28"/>
        </w:rPr>
        <w:t>Система центрального отопления. Сети внутреннего электроснабжения и электрооборудования выполнены в соответствии с ПУЭ по всем помещениям, лампы освещения -  энегосбрегающие,  люминесцентные.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ведения об ответственном лиц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тветственным лицом за организацию работ по энергосбережению и повышению энергетической эффективности в Организации является Ларина Светлана Юрьевна директор МКУК «Сельский дом культуры п. Красноленинский», тел. 83467373141, назначенного приказом </w:t>
      </w:r>
      <w:r>
        <w:rPr>
          <w:rFonts w:cs="Times New Roman" w:ascii="Times New Roman" w:hAnsi="Times New Roman"/>
          <w:sz w:val="28"/>
          <w:szCs w:val="28"/>
        </w:rPr>
        <w:t>от 01.01.2006 № 8-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Наличие в собственности (оперативном управлении, хозяйственном ведении, на иных правах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 сельского  дома  культуры  находится в оперативном управлении </w:t>
      </w:r>
      <w:r>
        <w:rPr>
          <w:rFonts w:cs="Times New Roman" w:ascii="Times New Roman" w:hAnsi="Times New Roman"/>
          <w:color w:val="0D0D0D"/>
          <w:sz w:val="28"/>
          <w:szCs w:val="28"/>
        </w:rPr>
        <w:t>Администрации сельского поселения Красноленинск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щая площадь здания составляет 982 кв.м.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апливаемая площадь здания составляет 982 кв.м.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редний физический износ зданий </w:t>
      </w:r>
      <w:r>
        <w:rPr>
          <w:rFonts w:cs="Times New Roman" w:ascii="Times New Roman" w:hAnsi="Times New Roman"/>
          <w:sz w:val="28"/>
          <w:szCs w:val="28"/>
        </w:rPr>
        <w:t>составляет 41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снащение приборами учета используемых энергетических ресурсов</w:t>
      </w:r>
    </w:p>
    <w:p>
      <w:pPr>
        <w:pStyle w:val="Normal"/>
        <w:spacing w:before="0" w:after="0"/>
        <w:ind w:firstLine="567"/>
        <w:jc w:val="both"/>
        <w:rPr/>
      </w:pPr>
      <w:r>
        <w:rPr/>
        <w:t>3.1. Установлено приборов учета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701"/>
        <w:gridCol w:w="156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Вид рес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Марка 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Количест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Дата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Срок проверки, зам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нергетическая 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ТЭБ-04Н/1-7.5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пловая 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ТЭБ-Н сенсо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30427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олодная 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305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рячая 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Требуется установить и (или) заменить приборов уче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Вид ресур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Количество, ш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Дата установки, замен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нергетическая энер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пловая энер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олодная в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рячая в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а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требление электрической энер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уммарная разрешенная установленная мощность электроприемных устройств 0,31 тыс.кВт, среднегодовая заявленная 0,03 тыс. кВ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/>
        <w:t>4.1. Потребление электрической энергии на технологическое оборудова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695"/>
        <w:gridCol w:w="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Потребление электрической энер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 технологическое оборудов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становленная суммарная мощ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 том числе энергоёмкое технологическое оборудование (двигате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аличие преобразователя частоты для электроприбор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 прочее оборудов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становленная суммарная мощ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В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 том числе энергоёмкое технологическое оборудование (двигател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В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требление энергии на освещение соста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62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треблени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Внутреннее 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Энергосберегающ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,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ружное 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Энергосберегающи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стояние электропровод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уммарная протяженность (медная) электропроводки напряжением 0,22 кВ составляет 600 п.м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(2001г. ввода в эксплуатацию)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,  60% изно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рансформаторов не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тенциал снижения энергосбережения в Организации  по электриче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энергии оценивается в  0 кВт  (0 %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2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стояние системы теплоснаб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7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опление здания – централизованное, оплата производиться по прибору учета, нормативное потребление тепловой энергии составляет 330,72 Гкал/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5.1. Суммарная протяженность тепловых сетей составляет (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2003г. ввода в эксплуатацию)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200 п.м., требует замены 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0,0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.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5.2. Состояние тепловых сетей характеризуется: износом 41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тенциал снижения тепловой энергии оценивается в 95 Гкал, (28,7%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стояние системы водоснабжения и водоот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Организации работает 8 сотрудников. Расчетное потребление воды составляет  120  куб.м., в т.ч. горячей воды 0 тыс.куб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6.1. Суммарная протяженность (отдельно для холодной и горячей воды) трубопровода составляет 100 п.м., требует замены 0 п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6.2. Состояние (отдельно для холодной и горячей воды) трубопровода характеризуется 41 изно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6.3. Состояние трубопроводов и уклон трубопроводов канализации, (не) соответствие нормативным сечениям трубопроводов, укло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тенциал снижения потребления воды оценивается в  0 куб.м., (0%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7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 итогам реализации Программы прогнозируется достижение следующих основных результ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ежегодное снижение расходов на коммунальные услуги энергетические ресурсы в сопоставимых условиях в размере 28,7 % по отношению к 2015 год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ежегодное снижение целевых показателей потребления  энергетических ресурсов в размере 0 % по отношению к 2015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составит 237,59 тыс.рублей (в текущих цена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уммарная экономия энергетических ресурсов в сопоставимых условиях за период реализации Программы составит: тепловой 95 Гкал, электрической энергии 0 кВ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редний срок окупаемости мероприятий Программы составляет 3 года.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рограмме в области энергосбереж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организац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99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ЫХ ПОКАЗАТЕЛЯХ ПРОГРАММЫ ЭНЕРГОСБЕРЕ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5168"/>
        <w:gridCol w:w="1276"/>
        <w:gridCol w:w="1276"/>
        <w:gridCol w:w="1417"/>
        <w:gridCol w:w="1418"/>
        <w:gridCol w:w="1701"/>
        <w:gridCol w:w="1984"/>
      </w:tblGrid>
      <w:tr>
        <w:trPr>
          <w:trHeight w:val="3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</w:t>
            </w:r>
          </w:p>
        </w:tc>
      </w:tr>
      <w:tr>
        <w:trPr>
          <w:trHeight w:val="1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в области энергосбережения и повышения энергетической эффективности учреждения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Э на снабжение учреждения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тч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учреждения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кал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в расчете на 1 человека (куб.м.,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в расчете на 1 человека (куб.м.,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в расчете на 1 человека (куб.м.,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энергосервисных договоров (контрактов)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рограмм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энергосбереж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вышения энергетическ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организац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81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РОГРАММЫ ЭНЕРГОСБЕРЕЖЕНИЯ И ПОВЫШ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ОЙ ЭФФЕКТИВ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380"/>
        <w:gridCol w:w="851"/>
        <w:gridCol w:w="976"/>
        <w:gridCol w:w="868"/>
        <w:gridCol w:w="707"/>
        <w:gridCol w:w="1086"/>
        <w:gridCol w:w="851"/>
        <w:gridCol w:w="976"/>
        <w:gridCol w:w="887"/>
        <w:gridCol w:w="736"/>
        <w:gridCol w:w="1047"/>
        <w:gridCol w:w="850"/>
        <w:gridCol w:w="1008"/>
        <w:gridCol w:w="639"/>
        <w:gridCol w:w="709"/>
        <w:gridCol w:w="113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рограммы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опливно-энергетических ресурсов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опливно-энергетических ресурсов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альном выражен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альном выражен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тыс.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тыс. 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зла учета тепловой энергии с вычислителем ИМ 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замена ламп энергосберегающих на светодиод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по мероприятию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</w:tr>
    </w:tbl>
    <w:p>
      <w:pPr>
        <w:pStyle w:val="ConsPlusNormal"/>
        <w:jc w:val="center"/>
        <w:rPr/>
      </w:pPr>
      <w:r>
        <w:rPr/>
        <w:tab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380"/>
        <w:gridCol w:w="851"/>
        <w:gridCol w:w="976"/>
        <w:gridCol w:w="868"/>
        <w:gridCol w:w="707"/>
        <w:gridCol w:w="1086"/>
        <w:gridCol w:w="851"/>
        <w:gridCol w:w="976"/>
        <w:gridCol w:w="887"/>
        <w:gridCol w:w="736"/>
        <w:gridCol w:w="1047"/>
        <w:gridCol w:w="850"/>
        <w:gridCol w:w="1008"/>
        <w:gridCol w:w="639"/>
        <w:gridCol w:w="709"/>
        <w:gridCol w:w="113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рограммы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опливно-энергетических ресурсов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опливно-энергетических ресурсов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альном выражен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альном выражен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тыс.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тыс. 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зла учета тепловой энергии с вычислителем ИМ 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замена ламп энергосберегающих на светодиод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по мероприятию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энергосбереж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организац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426"/>
      <w:bookmarkEnd w:id="2"/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Й ЦЕЛЕВЫХ ПОКАЗАТЕЛЕ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┌───────────────┐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│     </w:t>
      </w:r>
      <w:r>
        <w:rPr>
          <w:rFonts w:cs="Times New Roman" w:ascii="Times New Roman" w:hAnsi="Times New Roman"/>
        </w:rPr>
        <w:t>КОДЫ      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├───────────────┤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│               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├───────────────┤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│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именование организации _________________________                                                            └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1"/>
        <w:gridCol w:w="850"/>
        <w:gridCol w:w="113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  ___________________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олжност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энергосбереж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организац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495"/>
      <w:bookmarkEnd w:id="3"/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МЕРОПРИЯТИ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┌───────────────┐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│     </w:t>
      </w:r>
      <w:r>
        <w:rPr>
          <w:rFonts w:cs="Times New Roman" w:ascii="Times New Roman" w:hAnsi="Times New Roman"/>
        </w:rPr>
        <w:t>КОДЫ      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├───────────────┤</w:t>
      </w:r>
    </w:p>
    <w:p>
      <w:pPr>
        <w:pStyle w:val="ConsPlusNonformat"/>
        <w:ind w:left="11328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ата │                      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├───────────────┤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именование организации ________________________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1699"/>
        <w:gridCol w:w="1584"/>
        <w:gridCol w:w="950"/>
        <w:gridCol w:w="946"/>
        <w:gridCol w:w="1197"/>
        <w:gridCol w:w="946"/>
        <w:gridCol w:w="950"/>
        <w:gridCol w:w="1184"/>
        <w:gridCol w:w="992"/>
        <w:gridCol w:w="941"/>
        <w:gridCol w:w="1186"/>
        <w:gridCol w:w="1228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рограммы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ализации мероприяти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альном выражени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оимостном выражении, тыс. руб.</w:t>
            </w:r>
          </w:p>
        </w:tc>
      </w:tr>
      <w:tr>
        <w:trPr>
          <w:trHeight w:val="4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тыс. руб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с начала года реализации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  <w:color w:val="0D0D0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D0D0D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5:00Z</dcterms:created>
  <dc:creator>Шарунова</dc:creator>
  <dc:description/>
  <cp:keywords/>
  <dc:language>en-US</dc:language>
  <cp:lastModifiedBy>Александрова Елена</cp:lastModifiedBy>
  <cp:lastPrinted>2016-04-22T10:22:00Z</cp:lastPrinted>
  <dcterms:modified xsi:type="dcterms:W3CDTF">2017-01-11T06:53:00Z</dcterms:modified>
  <cp:revision>22</cp:revision>
  <dc:subject/>
  <dc:title/>
</cp:coreProperties>
</file>